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первенство Осиновского М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по технике пешеходного туризм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мандный зачёт 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softHyphen/>
        <w:softHyphen/>
        <w:t xml:space="preserve">с. Берёзовка 31 марта 2012 года                                             </w:t>
      </w:r>
    </w:p>
    <w:tbl>
      <w:tblPr>
        <w:tblW w:w="1027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1"/>
        <w:gridCol w:w="925"/>
        <w:gridCol w:w="913"/>
        <w:gridCol w:w="956"/>
        <w:gridCol w:w="954"/>
        <w:gridCol w:w="953"/>
        <w:gridCol w:w="1958"/>
        <w:gridCol w:w="1185"/>
      </w:tblGrid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2000 г.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ёз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н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-1999 г.р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ёз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Ш №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5-1997 г.р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ёз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новка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Ш №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новка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соревнований                  Кошкина И.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ьи               Каширин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удья соревнований ______Катк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14:00Z</dcterms:created>
  <dc:creator>User</dc:creator>
  <dc:description/>
  <cp:keywords/>
  <dc:language>en-US</dc:language>
  <cp:lastModifiedBy>Катков Сергей</cp:lastModifiedBy>
  <cp:lastPrinted>2009-06-18T15:04:00Z</cp:lastPrinted>
  <dcterms:modified xsi:type="dcterms:W3CDTF">2012-04-01T06:14:00Z</dcterms:modified>
  <cp:revision>2</cp:revision>
  <dc:subject/>
  <dc:title>Протокол соревнований по гимнастическому многоборью</dc:title>
</cp:coreProperties>
</file>